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>
          <w:rStyle w:val="Emphasis"/>
          <w:rFonts w:eastAsia="Cambria" w:cs="Cambria"/>
          <w:i w:val="false"/>
          <w:iCs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 xml:space="preserve">ZGŁOSZENIE TEATRU na XXXV MIĘDZYNARODOWE </w:t>
      </w:r>
    </w:p>
    <w:p>
      <w:pPr>
        <w:pStyle w:val="Heading2"/>
        <w:rPr/>
      </w:pPr>
      <w:r>
        <w:rPr>
          <w:rStyle w:val="Emphasis"/>
          <w:rFonts w:cs="Calibri" w:ascii="Calibri" w:hAnsi="Calibri"/>
          <w:i w:val="false"/>
        </w:rPr>
        <w:t xml:space="preserve">SPOTKANIA ARTYSTÓW NIEPRZETARTEGO SZLAKU </w:t>
      </w:r>
    </w:p>
    <w:p>
      <w:pPr>
        <w:pStyle w:val="Heading2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„</w:t>
      </w:r>
      <w:r>
        <w:rPr>
          <w:rStyle w:val="Emphasis"/>
          <w:rFonts w:cs="Calibri" w:ascii="Calibri" w:hAnsi="Calibri"/>
          <w:i w:val="false"/>
        </w:rPr>
        <w:t>RODZINA” 8-11.05.2025</w:t>
      </w:r>
    </w:p>
    <w:p>
      <w:pPr>
        <w:pStyle w:val="Heading2"/>
        <w:rPr/>
      </w:pPr>
      <w:r>
        <w:rPr>
          <w:rStyle w:val="Emphasis"/>
          <w:rFonts w:cs="Calibri" w:ascii="Calibri" w:hAnsi="Calibri"/>
          <w:color w:val="FF0000"/>
          <w:sz w:val="20"/>
          <w:szCs w:val="20"/>
        </w:rPr>
        <w:t>(prosimy o wypełnienie zgłoszenia komputerowo  i przesłanie do nas w wersji edytowalnej)</w:t>
      </w:r>
    </w:p>
    <w:p>
      <w:pPr>
        <w:pStyle w:val="Heading2"/>
        <w:rPr/>
      </w:pPr>
      <w:r>
        <w:rPr/>
        <w:t>Informacje o grupie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84"/>
        <w:gridCol w:w="284"/>
        <w:gridCol w:w="284"/>
        <w:gridCol w:w="284"/>
        <w:gridCol w:w="284"/>
        <w:gridCol w:w="284"/>
        <w:gridCol w:w="2211"/>
        <w:gridCol w:w="709"/>
        <w:gridCol w:w="1131"/>
        <w:gridCol w:w="567"/>
        <w:gridCol w:w="2008"/>
      </w:tblGrid>
      <w:tr>
        <w:trPr>
          <w:trHeight w:val="480" w:hRule="atLeast"/>
          <w:cantSplit w:val="true"/>
        </w:trPr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NAZWA TEATRU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Rok założenia:</w:t>
            </w:r>
          </w:p>
        </w:tc>
      </w:tr>
      <w:tr>
        <w:trPr>
          <w:trHeight w:val="480" w:hRule="atLeast"/>
          <w:cantSplit w:val="true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Imię i nazwisko i kontakt instruktora odpowiedzialnego za zespół ......................................................................</w:t>
            </w:r>
          </w:p>
        </w:tc>
      </w:tr>
      <w:tr>
        <w:trPr>
          <w:trHeight w:val="480" w:hRule="atLeast"/>
          <w:cantSplit w:val="true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Instytucja patronująca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Miejscowość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Kod pocztow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N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Telef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e-mail (b. ważne)</w:t>
            </w:r>
          </w:p>
        </w:tc>
      </w:tr>
    </w:tbl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Inne ważne informacje</w:t>
      </w:r>
    </w:p>
    <w:p>
      <w:pPr>
        <w:pStyle w:val="Heading2"/>
        <w:spacing w:lineRule="auto" w:line="600"/>
        <w:rPr/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>INFORMACJE O ZGŁASZANYM SPEKTAKLU ZESPOŁU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 xml:space="preserve"> ...............................................</w:t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851"/>
        <w:gridCol w:w="567"/>
        <w:gridCol w:w="2410"/>
        <w:gridCol w:w="567"/>
        <w:gridCol w:w="992"/>
        <w:gridCol w:w="2977"/>
        <w:gridCol w:w="20"/>
      </w:tblGrid>
      <w:tr>
        <w:trPr>
          <w:trHeight w:val="576" w:hRule="atLeast"/>
          <w:cantSplit w:val="true"/>
        </w:trPr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               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Tytuł spektaklu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      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Technika realizacji</w:t>
            </w:r>
          </w:p>
        </w:tc>
      </w:tr>
      <w:tr>
        <w:trPr>
          <w:trHeight w:val="49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autor scenariusz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autor adaptacji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Na podstawie jakiego utworu + autor</w:t>
            </w:r>
          </w:p>
        </w:tc>
      </w:tr>
      <w:tr>
        <w:trPr>
          <w:trHeight w:val="474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Autor opracowania muzycznego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     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Na podstawie jakich utworów, autorzy</w:t>
            </w:r>
          </w:p>
        </w:tc>
      </w:tr>
      <w:tr>
        <w:trPr>
          <w:trHeight w:val="486" w:hRule="atLeast"/>
          <w:cantSplit w:val="true"/>
        </w:trPr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Kto wykonał dekoracje, kostiumy, lalki..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         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kto je zaprojektował</w:t>
            </w:r>
          </w:p>
        </w:tc>
      </w:tr>
      <w:tr>
        <w:trPr>
          <w:trHeight w:val="63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Główny reżys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Ile minut  dokładnie trwa spektakl (max 25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ile trwa rozstawianie dekoracji</w:t>
            </w:r>
          </w:p>
        </w:tc>
      </w:tr>
      <w:tr>
        <w:trPr>
          <w:trHeight w:val="612" w:hRule="atLeast"/>
          <w:cantSplit w:val="true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Inni nie wymienieni instruktorzy, nauczyciele -  jakie funkcje pełnili podczas realizacji spektaklu + konsultanci</w:t>
            </w:r>
          </w:p>
        </w:tc>
      </w:tr>
      <w:tr>
        <w:trPr>
          <w:trHeight w:val="136" w:hRule="atLeast"/>
          <w:cantSplit w:val="true"/>
        </w:trPr>
        <w:tc>
          <w:tcPr>
            <w:tcW w:w="100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4"/>
                <w:szCs w:val="24"/>
              </w:rPr>
              <w:t>Jakie mają państwo specjalne oczekiwania techniczne od organizatorów</w:t>
            </w:r>
          </w:p>
        </w:tc>
      </w:tr>
      <w:tr>
        <w:trPr>
          <w:trHeight w:val="13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Nagłośnienie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Oświetlenie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Inne potrzeby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ość przyjeżdżających osób:</w:t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704"/>
        <w:gridCol w:w="2211"/>
        <w:gridCol w:w="2146"/>
      </w:tblGrid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Kobie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Mężczyź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Aktor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Opie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Su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(do zgłoszenia prosimy dołączyć dokładnie wypełnioną imienną „LISTĘ UCZESTNIKÓW NS’2025”)</w:t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/>
      </w:pPr>
      <w:r>
        <w:rPr/>
        <w:t xml:space="preserve">Ile osób weźmie udział w </w:t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62"/>
      </w:tblGrid>
      <w:tr>
        <w:trPr>
          <w:trHeight w:val="6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Happeningu na ulicach Miasta Lubl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FF66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Emphasis"/>
          <w:rFonts w:cs="Calibri" w:ascii="Calibri" w:hAnsi="Calibri"/>
          <w:b/>
          <w:i w:val="false"/>
          <w:color w:val="FF6600"/>
          <w:sz w:val="24"/>
          <w:szCs w:val="24"/>
        </w:rPr>
        <w:t xml:space="preserve">Czy zespół podczas Spotkań będzie dysponował własnym transportem </w:t>
        <w:tab/>
        <w:t xml:space="preserve">  TAK  /   NIE* </w:t>
      </w:r>
    </w:p>
    <w:p>
      <w:pPr>
        <w:pStyle w:val="Heading2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Ilu instruktorów weźmie udział w omówieniach  ......................</w:t>
      </w:r>
    </w:p>
    <w:p>
      <w:pPr>
        <w:pStyle w:val="Heading2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Kiedy zespół przyjeżdża (dokładna godzina pierwszego dnia) ……………</w:t>
      </w:r>
    </w:p>
    <w:p>
      <w:pPr>
        <w:pStyle w:val="Heading2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Kiedy zespół wyjeżdża (dokładna godzina ostatniego dnia) ……………..</w:t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>Ze względów organizacyjnych nie jesteśmy w stanie przyjąć wszystkich zainteresowanych zespołów. W związku z powyższym pierwszeństwo uczestnictwa w SANS mają grupy teatralne, które spełniają następujące warunki:</w:t>
      </w:r>
    </w:p>
    <w:p>
      <w:pPr>
        <w:pStyle w:val="Heading2"/>
        <w:numPr>
          <w:ilvl w:val="0"/>
          <w:numId w:val="3"/>
        </w:numPr>
        <w:ind w:left="284" w:hanging="360"/>
        <w:rPr/>
      </w:pPr>
      <w:r>
        <w:rPr>
          <w:rStyle w:val="Emphasis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Teatr wraz z instruktorami deklarują uczestnictwo w całej imprezie (nie tylko w swoim występie lub tylko w dniu swojego występu)</w:t>
        <w:tab/>
        <w:t>TAK  /   NIE*</w:t>
      </w:r>
    </w:p>
    <w:p>
      <w:pPr>
        <w:pStyle w:val="Heading2"/>
        <w:numPr>
          <w:ilvl w:val="0"/>
          <w:numId w:val="3"/>
        </w:numPr>
        <w:ind w:left="284" w:hanging="360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Instruktorzy biorą udział w omówieniach</w:t>
        <w:tab/>
        <w:tab/>
        <w:t xml:space="preserve"> TAK  /   NIE* </w:t>
      </w:r>
    </w:p>
    <w:p>
      <w:pPr>
        <w:pStyle w:val="Heading2"/>
        <w:numPr>
          <w:ilvl w:val="0"/>
          <w:numId w:val="3"/>
        </w:numPr>
        <w:ind w:left="284" w:hanging="360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Karta jest kompletna z dołączonym nagraniem spektaklu </w:t>
        <w:tab/>
        <w:t xml:space="preserve">TAK  /   NIE*  </w:t>
      </w:r>
    </w:p>
    <w:p>
      <w:pPr>
        <w:pStyle w:val="Heading2"/>
        <w:numPr>
          <w:ilvl w:val="0"/>
          <w:numId w:val="3"/>
        </w:numPr>
        <w:ind w:left="284" w:hanging="360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zgłoszenie wraz z załącznikami zostało przysłane w terminie do 28.02.2025 również pocztą elektroniczną!</w:t>
        <w:tab/>
      </w:r>
    </w:p>
    <w:p>
      <w:pPr>
        <w:pStyle w:val="Heading2"/>
        <w:rPr/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* niepotrzebne skreślić</w:t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lineRule="auto" w:line="276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Koszt akredytacji w SANS wynosi 20 zł od każdej zgłoszonej osoby. Organizatorzy zapewniają: znaczki imprezy, dyplomy dla zespołów i instruktorów, nagrody dla uczestników, profesjonalne nagłośnienie i oświetlenie, garderoby, opiekę wolontariuszy, materiały imprezy: plakaty, foldery, dokumentację fotograficzną i filmową występu, udział uczestników we wszystkich imprezach towarzyszących; udział instruktorów w warsztatach – (analiza prezentowanych spektakli).</w:t>
      </w:r>
    </w:p>
    <w:p>
      <w:pPr>
        <w:pStyle w:val="Heading2"/>
        <w:spacing w:lineRule="auto" w:line="276"/>
        <w:rPr/>
      </w:pPr>
      <w:r>
        <w:rPr>
          <w:rStyle w:val="Emphasis"/>
          <w:rFonts w:cs="Calibri" w:ascii="Calibri" w:hAnsi="Calibri"/>
          <w:i w:val="false"/>
          <w:color w:val="FF0000"/>
          <w:sz w:val="24"/>
          <w:szCs w:val="24"/>
        </w:rPr>
        <w:t>Do zgłoszenia prosimy dołączyć dane do rachunku.</w:t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Heading2"/>
        <w:jc w:val="right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..........................................................................</w:t>
      </w:r>
    </w:p>
    <w:p>
      <w:pPr>
        <w:pStyle w:val="Heading2"/>
        <w:jc w:val="right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data, podpis, pieczątka osoby uprawnionej</w:t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lineRule="auto" w:line="276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Organizatorzy są w stanie pomóc w sprawie organizacji transportu na terenie Lublina, noclegów i posiłków podczas imprezy</w:t>
        <w:br/>
        <w:t>- w tych sprawach prosimy o jak najszybszy kontakt telefoniczny i mailowy.</w:t>
      </w:r>
    </w:p>
    <w:p>
      <w:pPr>
        <w:pStyle w:val="Heading2"/>
        <w:spacing w:lineRule="auto" w:line="276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Wypełnione komputerowo  „ZGŁOSZENIE TEATRU” wraz z „Listą uczestników NS’2025”, zgodami RODO oraz nagraniem zgłaszanego spektaklu (możliwe przesłanie drogą elektroniczną) prosimy nadesłać do dnia </w:t>
      </w:r>
      <w:r>
        <w:rPr>
          <w:rStyle w:val="Emphasis"/>
          <w:rFonts w:cs="Calibri" w:ascii="Calibri" w:hAnsi="Calibri"/>
          <w:b/>
          <w:i w:val="false"/>
          <w:color w:val="FF0000"/>
          <w:sz w:val="24"/>
          <w:szCs w:val="24"/>
        </w:rPr>
        <w:t>28.02.2025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roku na adres: </w:t>
      </w:r>
    </w:p>
    <w:p>
      <w:pPr>
        <w:pStyle w:val="Heading2"/>
        <w:spacing w:lineRule="auto" w:line="276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lineRule="auto" w:line="276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CENTRUM NIEPRZETARTEGO SZLAKU 20-418 Lublin ul. Nowy Świat 34c  </w:t>
        <w:br/>
        <w:t xml:space="preserve">oraz </w:t>
      </w:r>
      <w:r>
        <w:rPr>
          <w:rStyle w:val="Emphasis"/>
          <w:rFonts w:cs="Calibri" w:ascii="Calibri" w:hAnsi="Calibri"/>
          <w:i w:val="false"/>
          <w:sz w:val="24"/>
          <w:szCs w:val="24"/>
          <w:u w:val="single"/>
        </w:rPr>
        <w:t>pocztą elektroniczną na adres biuro@nieprzetartyszlak.eu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 </w:t>
      </w:r>
    </w:p>
    <w:p>
      <w:pPr>
        <w:pStyle w:val="Heading2"/>
        <w:spacing w:lineRule="auto" w:line="276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lineRule="auto" w:line="276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dodatkowe informacje uzyskacie Państwo od głównego organizatora oraz koordynatora SANS’2025</w:t>
      </w:r>
    </w:p>
    <w:p>
      <w:pPr>
        <w:pStyle w:val="Heading2"/>
        <w:spacing w:lineRule="auto" w:line="276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Anna Starobrat tel.: 669-998-611</w:t>
        <w:br/>
        <w:t>Michał Stanowski Tel.:  603 306 687</w:t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5"/>
        <w:numPr>
          <w:ilvl w:val="4"/>
          <w:numId w:val="2"/>
        </w:numPr>
        <w:ind w:left="0" w:right="-425" w:hanging="0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FF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992" w:right="1134" w:gutter="0" w:header="709" w:top="25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29920</wp:posOffset>
          </wp:positionH>
          <wp:positionV relativeFrom="margin">
            <wp:posOffset>-157480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67" w:right="-42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425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right="-425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sz w:val="32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284" w:right="-425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ind w:right="-426" w:hanging="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6:00Z</dcterms:created>
  <dc:creator>Jan Tuszewski</dc:creator>
  <dc:description/>
  <cp:keywords/>
  <dc:language>en-US</dc:language>
  <cp:lastModifiedBy>Office</cp:lastModifiedBy>
  <dcterms:modified xsi:type="dcterms:W3CDTF">2025-01-22T09:20:00Z</dcterms:modified>
  <cp:revision>3</cp:revision>
  <dc:subject/>
  <dc:title>ZGŁOSZENIE TEATRU na XXXIII MIĘDZYNARODOWE</dc:title>
</cp:coreProperties>
</file>