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Grantowy RAZEM MOŻEMY WIĘCEJ! 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ycja X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1" w:hanging="0"/>
        <w:jc w:val="right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color w:val="FF6600"/>
          <w:sz w:val="18"/>
          <w:szCs w:val="18"/>
        </w:rPr>
        <w:t>* nie wypełniać</w:t>
        <w:tab/>
      </w:r>
    </w:p>
    <w:p>
      <w:pPr>
        <w:pStyle w:val="Endnote"/>
        <w:widowControl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106420" cy="102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*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*data wpłynięc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*wnioskowany gran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80.4pt;mso-wrap-distance-left:7.05pt;mso-wrap-distance-right:0pt;mso-wrap-distance-top:0pt;mso-wrap-distance-bottom:0pt;margin-top:5.4pt;mso-position-vertical-relative:text;margin-left:23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*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*data wpłynięcia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*wnioskowany gran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145"/>
        <w:gridCol w:w="127"/>
        <w:gridCol w:w="58"/>
        <w:gridCol w:w="217"/>
        <w:gridCol w:w="481"/>
        <w:gridCol w:w="942"/>
        <w:gridCol w:w="347"/>
        <w:gridCol w:w="666"/>
        <w:gridCol w:w="11"/>
        <w:gridCol w:w="279"/>
        <w:gridCol w:w="284"/>
        <w:gridCol w:w="2983"/>
      </w:tblGrid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NIOSKUJĄCEG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azwa Podmiotu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tus prawny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rgan założycielski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IP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REGON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KRS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Adres siedziby: </w:t>
            </w:r>
          </w:p>
        </w:tc>
      </w:tr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lica: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domu: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lokalu:</w:t>
            </w:r>
          </w:p>
        </w:tc>
      </w:tr>
      <w:tr>
        <w:trPr/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d pocztowy: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owość: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lefon: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a www: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E-mail: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shd w:fill="E7E6E6" w:val="clear"/>
                <w:lang w:val="pl-PL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shd w:fill="E7E6E6" w:val="clear"/>
                <w:lang w:val="pl-PL"/>
              </w:rPr>
              <w:t>. Adres korespondencyjny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:</w:t>
            </w:r>
          </w:p>
        </w:tc>
      </w:tr>
      <w:tr>
        <w:trPr/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lica: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domu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Nr lokalu:</w:t>
            </w:r>
          </w:p>
        </w:tc>
      </w:tr>
      <w:tr>
        <w:trPr/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d pocztowy: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owość:</w:t>
            </w:r>
          </w:p>
        </w:tc>
      </w:tr>
      <w:tr>
        <w:trPr/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k rozpoczęcia działalności: 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k przyznania statusu OP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ona i nazwiska osób upoważnionych do składania oświadczeń woli w imieniu Wnioskodawcy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ind w:left="567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ełniona funkcj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…………………………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ind w:left="567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ełniona funkcja: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……………………..…………</w:t>
            </w:r>
          </w:p>
        </w:tc>
      </w:tr>
      <w:tr>
        <w:trPr/>
        <w:tc>
          <w:tcPr>
            <w:tcW w:w="9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1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Koordynator projektu/osoba </w:t>
            </w:r>
            <w:r>
              <w:rPr>
                <w:rFonts w:cs="Arial" w:ascii="Arial" w:hAnsi="Arial"/>
                <w:b/>
                <w:sz w:val="18"/>
                <w:szCs w:val="18"/>
                <w:shd w:fill="E7E6E6" w:val="clear"/>
                <w:lang w:val="pl-PL"/>
              </w:rPr>
              <w:t xml:space="preserve">do kontaktu </w:t>
            </w:r>
            <w:r>
              <w:rPr>
                <w:rFonts w:cs="Arial" w:ascii="Arial" w:hAnsi="Arial"/>
                <w:i/>
                <w:sz w:val="18"/>
                <w:szCs w:val="18"/>
                <w:shd w:fill="E7E6E6" w:val="clear"/>
                <w:lang w:val="pl-PL"/>
              </w:rPr>
              <w:t>(pola obowiązkowe)</w:t>
            </w:r>
          </w:p>
        </w:tc>
      </w:tr>
      <w:tr>
        <w:trPr/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łniona funkcja: </w:t>
            </w:r>
          </w:p>
        </w:tc>
      </w:tr>
      <w:tr>
        <w:trPr/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stac.: 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kom: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170" w:top="1701" w:footer="27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61"/>
        <w:gridCol w:w="950"/>
        <w:gridCol w:w="883"/>
        <w:gridCol w:w="690"/>
        <w:gridCol w:w="93"/>
        <w:gridCol w:w="210"/>
        <w:gridCol w:w="401"/>
        <w:gridCol w:w="569"/>
        <w:gridCol w:w="930"/>
        <w:gridCol w:w="946"/>
        <w:gridCol w:w="956"/>
        <w:gridCol w:w="975"/>
        <w:gridCol w:w="1105"/>
      </w:tblGrid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ZAKRES DZIAŁALNOŚCI</w:t>
            </w:r>
          </w:p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Obszary działalności Wnioskodawcy (wg statutu) </w:t>
              <w:br/>
              <w:t>ze stosunkiem procentowym bieżącego zaangażowania (łącznie 100%)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oświadczenia i potencjał Wnioskodawcy</w:t>
            </w:r>
          </w:p>
        </w:tc>
      </w:tr>
      <w:tr>
        <w:trPr>
          <w:trHeight w:val="5579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Trzy najważniejsze projekty w dotychczasowej działalności Wnioskodawcy w zakresie ochrony zdrowia i pomocy społecznej. Proszę zawrzeć najważniejsze informacje: </w:t>
            </w:r>
          </w:p>
          <w:p>
            <w:pPr>
              <w:pStyle w:val="Normal"/>
              <w:spacing w:before="120" w:after="0"/>
              <w:ind w:left="65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projektu/ Okres realizacji/ Budżet projektu/ Cel projektu/ LIczba beneficjentów/ Zasięg terytorialny projektu/ Partnerzy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4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Dotychczasowy model i działania prowadzone przez Wnioskodawcę związane z udzielaniem pomocy w zakupie leków i wyrobów medycznych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x 1500 znaków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……………………………………..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4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 Suma wydatków na leki i wyroby medyczne w ostatnich 3 latach przekazanych przez Wnioskodawcę: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2020 - 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1 - 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2 - 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. W ilu edycjach Konkursu Razem Możemy Więcej Wnioskodawca brał do tej pory udział?: </w:t>
            </w:r>
            <w:r>
              <w:rPr>
                <w:rFonts w:cs="Arial" w:ascii="Arial" w:hAnsi="Arial"/>
                <w:sz w:val="18"/>
                <w:szCs w:val="18"/>
              </w:rPr>
              <w:t>…………….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Źródła finansowania działalności Wnioskodawcy w 2023 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trzy główn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źródła finansowania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otacji</w:t>
            </w:r>
          </w:p>
        </w:tc>
      </w:tr>
      <w:tr>
        <w:trPr>
          <w:trHeight w:val="356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III. MERYTORYCZNE INFORMACJE O PROJEKCIE</w:t>
            </w:r>
          </w:p>
          <w:p>
            <w:pPr>
              <w:pStyle w:val="Normal"/>
              <w:ind w:left="5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ytuł Projektu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Okres realizacji Projektu</w:t>
            </w:r>
          </w:p>
          <w:p>
            <w:pPr>
              <w:pStyle w:val="Normal"/>
              <w:ind w:left="40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data pomiędzy </w:t>
              <w:br/>
              <w:t xml:space="preserve">01.03.2024 r. a 28.02.2025 r.) 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Zasięg terytorialny Projektu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Beneficjenci Projektu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roszę zaznaczyć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[X]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 odpowiedniej komórce/komórkach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ci i młodzież</w:t>
            </w:r>
          </w:p>
        </w:tc>
      </w:tr>
      <w:tr>
        <w:trPr/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niepełnosprawne</w:t>
            </w:r>
          </w:p>
        </w:tc>
      </w:tr>
      <w:tr>
        <w:trPr/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przewlekle chore</w:t>
            </w:r>
          </w:p>
        </w:tc>
      </w:tr>
      <w:tr>
        <w:trPr/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bezdomne</w:t>
            </w:r>
          </w:p>
        </w:tc>
      </w:tr>
      <w:tr>
        <w:trPr/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zy</w:t>
            </w:r>
          </w:p>
        </w:tc>
      </w:tr>
      <w:tr>
        <w:trPr/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ni, jacy? ……………………………</w:t>
            </w:r>
          </w:p>
        </w:tc>
      </w:tr>
      <w:tr>
        <w:trPr/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Liczba Beneficjentów Końcowych Projektu: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ób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Diagnoza problemu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Skala problemu niewykupywania leków i wyrobów medycznych przez Beneficjentów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ksymalnie 1000 znaków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Przyczyny i charakter trudnej sytuacji materialnej Beneficjentów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ksymalnie 1000 znaków):</w:t>
            </w:r>
          </w:p>
          <w:p>
            <w:pPr>
              <w:pStyle w:val="Normal"/>
              <w:spacing w:before="120" w:after="0"/>
              <w:ind w:left="5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Cel i zakładane rezultaty Projekt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ksymalnie 1500 znaków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Metody osiągnięcia celu oraz sposób dotarcia do Beneficjentów Końc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aksymalnie 1000 znaków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Wartości dla Wnioskodawcy płynące z realizacji Projekt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ksimum 1000 znaków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firstLine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artnerzy Projektu (organizacje, samorząd, lokalny biznes, itd.):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 Przewidywana przez Wnioskodawcę forma realizacji Kart projektu  (bezgotówkowa czy gotówkowa) oraz planowane miejscowości, w których będzie miała miejsce realizacja?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Skąd dowiedzieli się Państwo </w:t>
              <w:br/>
              <w:t>o Konkursie Grantowym Razem Możemy Więcej ?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 FINANSOWANIE PROJEKTU</w:t>
            </w:r>
          </w:p>
        </w:tc>
      </w:tr>
      <w:tr>
        <w:trPr>
          <w:trHeight w:val="357" w:hRule="atLeast"/>
        </w:trPr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ział finansowania Projektu</w:t>
            </w:r>
          </w:p>
          <w:p>
            <w:pPr>
              <w:pStyle w:val="Normal"/>
              <w:ind w:left="1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w z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(kwoty zaokrąglone w górę do pełnych setek i tysięcy zł) 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8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 finansowy: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własny rzeczowy: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maksymalnie 5% wkładu finansowego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kład własny ogół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kwota z punktu 1+ kwota z punktu 2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4 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yznany grant będzie stanowił 50% kwoty wkładu własnego ogółem Wnioskodawc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50% x kwota z punktu 3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udżet Projektu ogółem: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 kwota z punktu 3 + kwota z punktu 4)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e nominały Kart Projektu</w:t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niżej wybranych nominałów proszę wstawić liczby oraz wartość (nominał x liczba kart), </w:t>
              <w:br/>
              <w:t>tak by rozpisać sumę kwot z punktu 1 i 4.</w:t>
            </w:r>
          </w:p>
        </w:tc>
      </w:tr>
      <w:tr>
        <w:trPr>
          <w:trHeight w:val="34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ł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zł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z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z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y nominał …….….. zł</w:t>
            </w:r>
          </w:p>
        </w:tc>
      </w:tr>
      <w:tr>
        <w:trPr>
          <w:trHeight w:val="71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1" w:right="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100 zł x liczba sztu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200 zł x liczba sztuk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1"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500 zł x liczba sztuk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1000 zł x liczba sztu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………zł  x liczba sztuk)</w:t>
            </w:r>
          </w:p>
        </w:tc>
      </w:tr>
      <w:tr>
        <w:trPr>
          <w:trHeight w:val="73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snapToGrid w:val="false"/>
              <w:ind w:right="-71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50"/>
        <w:gridCol w:w="883"/>
        <w:gridCol w:w="993"/>
        <w:gridCol w:w="968"/>
        <w:gridCol w:w="930"/>
        <w:gridCol w:w="946"/>
        <w:gridCol w:w="956"/>
        <w:gridCol w:w="975"/>
        <w:gridCol w:w="1107"/>
      </w:tblGrid>
      <w:tr>
        <w:trPr>
          <w:trHeight w:val="97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e nominały Kodów Projektu</w:t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niżej wybranych nominałów proszę wstawić liczby oraz wartość (nominał x liczba kodów), </w:t>
              <w:br/>
              <w:t>tak by rozpisać sumę kwot z punktu 1 i 4.</w:t>
            </w:r>
          </w:p>
        </w:tc>
      </w:tr>
      <w:tr>
        <w:trPr>
          <w:trHeight w:val="34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zł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z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 z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ywidualny nominał …….….. zł</w:t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1" w:right="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100 zł x liczba sztu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3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200 zł x liczba sztuk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71" w:right="45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500 zł x liczba sztuk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7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1000 zł x liczba sztuk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Liczba sztu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-885" w:leader="none"/>
              </w:tabs>
              <w:ind w:right="-71" w:hanging="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(………zł  x liczba sztuk)</w:t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snapToGrid w:val="false"/>
              <w:ind w:right="-71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8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snapToGrid w:val="false"/>
              <w:ind w:right="-71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napToGrid w:val="false"/>
              <w:ind w:left="141" w:right="8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85" w:leader="none"/>
              </w:tabs>
              <w:snapToGrid w:val="false"/>
              <w:ind w:right="-71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LISTA ZAŁĄCZNIKÓW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1133" w:gutter="0" w:header="142" w:top="1810" w:footer="26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OŚWIADCZENIA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zapoznałem/-am się z Regulaminem XII edycji Konkursu Grantowego </w:t>
              <w:br/>
              <w:t>i akceptuję wszystkie jego postanowienia. </w:t>
              <w:br/>
              <w:br/>
              <w:t xml:space="preserve">Oświadczam, że informacje zawarte w niniejszym formularzu są zgodne z prawdą.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że załączniki do Wniosku są zgodne z oryginałem.</w:t>
              <w:br/>
              <w:br/>
              <w:t>Działania w ramach Projektu są zgodne z celami statutowymi kierowanej przeze mnie organizacji. Oświadczam, że kierowana przeze mnie organizacja dysponuje środkami zabezpieczającymi wkład własny do Projektu.</w:t>
              <w:br/>
            </w:r>
          </w:p>
          <w:p>
            <w:pPr>
              <w:pStyle w:val="Normal"/>
              <w:spacing w:before="240" w:after="0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/osób upoważnionej/-ych </w:t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y upoważnione lub podpisy osób upoważnionych 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Wnioskodawcy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30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i podpis</w:t>
            </w:r>
          </w:p>
          <w:p>
            <w:pPr>
              <w:pStyle w:val="Normal"/>
              <w:ind w:left="30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y upoważnione lub podpisy osób upoważnionych </w:t>
            </w:r>
          </w:p>
          <w:p>
            <w:pPr>
              <w:pStyle w:val="Normal"/>
              <w:spacing w:before="0" w:after="240"/>
              <w:ind w:left="30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o składania oświadczeń woli w imieniu Wnioskodawcy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left="3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Dat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pełnienia formularza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" w:before="0" w:after="240"/>
        <w:ind w:left="-426" w:hanging="0"/>
        <w:jc w:val="both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  <w:t>Instrukcja:</w:t>
      </w:r>
    </w:p>
    <w:p>
      <w:pPr>
        <w:pStyle w:val="Normal"/>
        <w:numPr>
          <w:ilvl w:val="0"/>
          <w:numId w:val="3"/>
        </w:numPr>
        <w:spacing w:lineRule="atLeast" w:line="24"/>
        <w:ind w:left="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 należy wypełnić czcionką Arial 9 pkt niepogrubioną; we wskazanych miejscach z zachowaniem dopuszczalnej ilości znaków. Wnioski z opisami przekraczającymi limity będą odsyłane do poprawy lub nie rozpatrywane.</w:t>
      </w:r>
    </w:p>
    <w:p>
      <w:pPr>
        <w:pStyle w:val="Normal"/>
        <w:numPr>
          <w:ilvl w:val="0"/>
          <w:numId w:val="3"/>
        </w:numPr>
        <w:spacing w:lineRule="atLeast" w:line="24"/>
        <w:ind w:left="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edłożenie wniosku  jest warunkiem niezbędnym  ubiegania się o grant z DOZ Fundacji dbam o zdrowie. </w:t>
      </w:r>
    </w:p>
    <w:p>
      <w:pPr>
        <w:pStyle w:val="Normal"/>
        <w:numPr>
          <w:ilvl w:val="0"/>
          <w:numId w:val="3"/>
        </w:numPr>
        <w:spacing w:lineRule="atLeast" w:line="24"/>
        <w:ind w:left="284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niosek i załączniki będą do wglądu dla wszystkich osób zaangażowanych w pracę przy Konkursie Grantowym.</w:t>
      </w:r>
    </w:p>
    <w:p>
      <w:pPr>
        <w:pStyle w:val="Normal"/>
        <w:numPr>
          <w:ilvl w:val="0"/>
          <w:numId w:val="3"/>
        </w:numPr>
        <w:spacing w:lineRule="atLeast" w:line="24"/>
        <w:ind w:left="284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głoszenie do konkursu należy złożyć w wersji elektronicznej do dnia 31 stycznia 2024 r. do godz. 23:59, przesyłając na adres e-mail : </w:t>
      </w:r>
      <w:hyperlink r:id="rId10">
        <w:r>
          <w:rPr>
            <w:rStyle w:val="InternetLink"/>
            <w:rFonts w:cs="Arial" w:ascii="Arial" w:hAnsi="Arial"/>
            <w:bCs/>
            <w:sz w:val="18"/>
            <w:szCs w:val="18"/>
          </w:rPr>
          <w:t>grant@fundacja.doz.pl</w:t>
        </w:r>
      </w:hyperlink>
      <w:r>
        <w:rPr>
          <w:rFonts w:cs="Arial" w:ascii="Arial" w:hAnsi="Arial"/>
          <w:bCs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pełniony kompletny Wniosek bez podpisów w formacie DOC – Dokument Word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Arial" w:ascii="Arial" w:hAnsi="Arial"/>
          <w:bCs/>
          <w:sz w:val="18"/>
          <w:szCs w:val="18"/>
        </w:rPr>
        <w:t>skan Wniosku, z pieczątką organizacji, podpisany przez osoby upoważnione do składania oświadczeń woli w imieniu Wnioskodawcy, zgodnie z zasadami reprezentacji albo przez pełnomocnika / pełnomocników – w przypadku podpisywania przez pełnomocnika do Wniosku powinno być dołączone pełnomocnictwo (plik PDF)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tut (plik PDF)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Arial" w:ascii="Arial" w:hAnsi="Arial"/>
          <w:bCs/>
          <w:sz w:val="18"/>
          <w:szCs w:val="18"/>
        </w:rPr>
        <w:t>sprawozdanie merytoryczne oraz finansowe za rok 2022 (plik PDF)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/>
      </w:pPr>
      <w:r>
        <w:rPr>
          <w:rFonts w:cs="Arial" w:ascii="Arial" w:hAnsi="Arial"/>
          <w:bCs/>
          <w:sz w:val="18"/>
          <w:szCs w:val="18"/>
        </w:rPr>
        <w:t>odpis aktualny z Rejestru Stowarzyszeń, Innych Organizacji Społecznych i Zawodowych, Fundacji oraz Samodzielnych Publicznych Zakładów Opieki Zdrowotnej Krajowego Rejestru Sądowego według stanu na dzień składania wniosku (plik PDF); w przypadku Wnioskodawców nie posiadających wpisu do Krajowego Rejestru Sądowego - przedłożenie odpisu z rejestru prowadzonego przez ich organizatora (plik PDF) albo oświadczenia, że Wnioskodawca nie podlega wpisowi do żadnego rejestru.</w:t>
      </w:r>
    </w:p>
    <w:p>
      <w:pPr>
        <w:pStyle w:val="Normal"/>
        <w:numPr>
          <w:ilvl w:val="0"/>
          <w:numId w:val="3"/>
        </w:numPr>
        <w:spacing w:lineRule="atLeast" w:line="24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eniem udziału w konkursie grantowym będzie e-mail zwrotny od koordynatora konkursu, przesłany w terminie 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 roboczych od daty otrzymania e-maila ze zgłoszeniem do konkursu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133" w:gutter="0" w:header="0" w:top="1806" w:footer="3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NPP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kurs Grantowego RAZEM MOŻEMY WIĘCEJ! 2024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kurs Grantowy RAZEM MOŻEMY WIĘCEJ! 2024</w:t>
    </w:r>
  </w:p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Konkurs Grantowego RAZEM MOŻEMY WIĘCEJ! 2024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Konkurs Grantowy RAZEM MOŻEMY WIĘCEJ! 2024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Konkurs Grantowego RAZEM MOŻEMY WIĘCEJ! 2024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Konkurs Grantowy RAZEM MOŻEMY WIĘCEJ! 2024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Arial" w:ascii="Arial" w:hAnsi="Arial"/>
        <w:sz w:val="16"/>
      </w:rPr>
      <w:t>Edycja XII - Wniosek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9540</wp:posOffset>
          </wp:positionH>
          <wp:positionV relativeFrom="margin">
            <wp:posOffset>-1100455</wp:posOffset>
          </wp:positionV>
          <wp:extent cx="2454275" cy="965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911860</wp:posOffset>
              </wp:positionV>
              <wp:extent cx="5986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71.8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944880</wp:posOffset>
              </wp:positionV>
              <wp:extent cx="59861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1.6pt;margin-top:74.4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29540</wp:posOffset>
          </wp:positionH>
          <wp:positionV relativeFrom="margin">
            <wp:posOffset>-1209675</wp:posOffset>
          </wp:positionV>
          <wp:extent cx="2454275" cy="96583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9540</wp:posOffset>
          </wp:positionH>
          <wp:positionV relativeFrom="margin">
            <wp:posOffset>-1209675</wp:posOffset>
          </wp:positionV>
          <wp:extent cx="2454275" cy="965835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944880</wp:posOffset>
              </wp:positionV>
              <wp:extent cx="59861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74.4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3207"/>
        </w:tabs>
        <w:ind w:left="2631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04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spacing w:lineRule="auto" w:line="360" w:before="240" w:after="24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spacing w:before="240" w:after="24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18"/>
    </w:rPr>
  </w:style>
  <w:style w:type="character" w:styleId="WW8NumSt21z0">
    <w:name w:val="WW8NumSt2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Guidelines2">
    <w:name w:val="Guidelines 2"/>
    <w:basedOn w:val="Normal"/>
    <w:qFormat/>
    <w:pPr>
      <w:autoSpaceDE w:val="false"/>
      <w:spacing w:before="240" w:after="240"/>
      <w:jc w:val="both"/>
    </w:pPr>
    <w:rPr>
      <w:b/>
      <w:bCs/>
      <w:smallCaps/>
    </w:rPr>
  </w:style>
  <w:style w:type="paragraph" w:styleId="TekstprzypisudolnegoPodrozdziaFootnote">
    <w:name w:val="Tekst przypisu dolnego.Podrozdział.Footnote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color w:val="000000"/>
      <w:szCs w:val="2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NPP Sans;Arial" w:hAnsi="BNPP Sans;Arial" w:eastAsia="Times New Roman" w:cs="BNPP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25" w:hanging="425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grant@fundacja.doz.p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0:00Z</dcterms:created>
  <dc:creator>Gabriela Kwestarz-Biczysko</dc:creator>
  <dc:description/>
  <cp:keywords/>
  <dc:language>en-US</dc:language>
  <cp:lastModifiedBy>Zbigniew Szewczyk</cp:lastModifiedBy>
  <cp:lastPrinted>2017-11-13T14:57:00Z</cp:lastPrinted>
  <dcterms:modified xsi:type="dcterms:W3CDTF">2023-12-08T12:07:00Z</dcterms:modified>
  <cp:revision>14</cp:revision>
  <dc:subject/>
  <dc:title>Konkurs Grantowy 2015_Wniosek</dc:title>
</cp:coreProperties>
</file>